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OD.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(Art.47 D.P.R. 28 dicembre 2000, n.4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………………………………          …….……………………………………………………………...</w:t>
      </w:r>
    </w:p>
    <w:p>
      <w:pPr>
        <w:pStyle w:val="Normal"/>
        <w:autoSpaceDE w:val="false"/>
        <w:ind w:left="1416" w:firstLine="708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</w:t>
      </w:r>
      <w:r>
        <w:rPr>
          <w:rFonts w:cs="Arial" w:ascii="Arial" w:hAnsi="Arial"/>
          <w:sz w:val="20"/>
          <w:szCs w:val="20"/>
          <w:vertAlign w:val="superscript"/>
        </w:rPr>
        <w:t>(cognome)                                                                                                      (no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.(…....)           il……………………..……….……………………………..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  <w:vertAlign w:val="superscript"/>
        </w:rPr>
        <w:t>(luogo)</w:t>
        <w:tab/>
        <w:tab/>
        <w:tab/>
        <w:t xml:space="preserve">      </w:t>
        <w:tab/>
        <w:t xml:space="preserve">                     (prov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idente a …………………..……………..…. (…..….) in via ………………………………………….…… n. .……….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sz w:val="20"/>
          <w:szCs w:val="20"/>
          <w:vertAlign w:val="superscript"/>
        </w:rPr>
        <w:t>(luogo)</w:t>
        <w:tab/>
        <w:t xml:space="preserve">    </w:t>
        <w:tab/>
        <w:t xml:space="preserve">                      (prov.) </w:t>
        <w:tab/>
        <w:tab/>
        <w:t xml:space="preserve">                         (indirizzo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cumento di riconoscimento: patente/carta d’identità/passaporto   n° ……………...………………………….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ilasciato da ……………………………………………………….…… il …………………………………………………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genitore dell’alunno …………………………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indicare gli stati, qualità personali o fatti necessari ai fini dell'autorizzazione richiesta ed autocertificabili ai sensi dell’art .47 D.P.R. 445/2000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lavorare presso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...................................................... n. ........ città ............................................ tel. 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al ..................................... al ..................................... dalle ore ................................. alle ore 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ntratto a tempo determinato/indeterminato  full-time/part-tim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dichiarazioni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elino, ……………………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' ammessa la presentazione anche via fax, per via telematica o a mezzo post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colo 47 del D.P.R. 28.12.2000, n.44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zioni sostitutive dell'atto di notorietà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6:00Z</dcterms:created>
  <dc:creator>utente</dc:creator>
  <dc:description/>
  <cp:keywords/>
  <dc:language>en-US</dc:language>
  <cp:lastModifiedBy>domenica.nuzzo</cp:lastModifiedBy>
  <cp:lastPrinted>2007-11-30T10:36:00Z</cp:lastPrinted>
  <dcterms:modified xsi:type="dcterms:W3CDTF">2020-12-16T14:08:00Z</dcterms:modified>
  <cp:revision>7</cp:revision>
  <dc:subject/>
  <dc:title>DICHIARAZIONE SOSTITUTIVA DELL’ATTO DI NOTORIETA’</dc:title>
</cp:coreProperties>
</file>