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MODELLO DI AUTOCERTIFICAZIONE PER LE OPERAZIONI DI MOBILITA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PERSONALE A.T.A. (in carta liber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__l__  sottoscritt__  ________________________________________  nat__ 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prov.____  il_____________ e residente a ________________________ 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n._____ in servizio presso_____________________________________ in qualità di______________________________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>aspirante al trasferimento per l’anno scolastico 2019/2020 a conoscenza delle responsabilità penali cui può andare incontro in caso di falsa dichiarazione, (art. 26 della Legge 15/68 e art. 489 del Codice Penale),</w:t>
      </w:r>
    </w:p>
    <w:p>
      <w:pPr>
        <w:pStyle w:val="Normal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otto la propria responsabilità, ai sensi della Legge n. 15/68, modificata ed integrata dalle leggi nn.127/97 e  191/98  dal  DPR  n. 403/98 nonché del D.P.R. n. 445/00, così come modificato ed integrato dall’art. 15 della Legge n. 3/03,  ai fini dell’attribuzione dei punteggi e per beneficiare delle specifiche disposizioni contenute nel C.C.N.I sottoscritto il 08/04/2016 e nell’O.M. n. 241/2016 sulla mobilità territoriale e professionale del personale A.T.A.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i essere coniugat__ con_______________________________________ e che la composizione del proprio nucleo familiare è la seguent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Coniuge_______________________________   nat_  a______________________________ i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Figli_  ________________________________   nat_  a______________________________ i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Figli_  ________________________________   nat_  a______________________________ i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Figli_  ________________________________   nat_  a______________________________ il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 xml:space="preserve">Ovvero di essere    celibe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</w:t>
      </w:r>
      <w:r>
        <w:rPr>
          <w:rFonts w:cs="Arial" w:ascii="Arial" w:hAnsi="Arial"/>
          <w:b w:val="false"/>
          <w:shadow w:val="false"/>
          <w:sz w:val="20"/>
        </w:rPr>
        <w:t xml:space="preserve">           nubile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</w:t>
      </w:r>
      <w:r>
        <w:rPr>
          <w:rFonts w:cs="Arial" w:ascii="Arial" w:hAnsi="Arial"/>
          <w:b w:val="false"/>
          <w:shadow w:val="false"/>
          <w:sz w:val="20"/>
        </w:rPr>
        <w:t xml:space="preserve">            vedov__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</w:t>
      </w:r>
      <w:r>
        <w:rPr>
          <w:rFonts w:cs="Arial" w:ascii="Arial" w:hAnsi="Arial"/>
          <w:b w:val="false"/>
          <w:outline/>
          <w:sz w:val="20"/>
        </w:rPr>
        <w:t xml:space="preserve"> </w:t>
      </w:r>
      <w:r>
        <w:rPr>
          <w:rFonts w:cs="Arial" w:ascii="Arial" w:hAnsi="Arial"/>
          <w:b w:val="false"/>
          <w:shadow w:val="false"/>
          <w:sz w:val="20"/>
        </w:rPr>
        <w:t xml:space="preserve">          divorziat__ </w:t>
      </w:r>
      <w:r>
        <w:rPr>
          <w:rFonts w:eastAsia="Monotype Sorts;Symbol" w:cs="Monotype Sorts;Symbol" w:ascii="Monotype Sorts;Symbol" w:hAnsi="Monotype Sorts;Symbol"/>
          <w:b w:val="false"/>
          <w:sz w:val="20"/>
        </w:rPr>
        <w:t>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Che la persona a cui intende ricongiungersi Sig. ________________________________________________________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 il proprio         coniuge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hadow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genitore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         figlio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e che questi è residente dal ___/___/___ nel  Comune di _______________________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perato il concorso pubblico per esami, per l’accesso al ruolo di appartenenza o a ruoli di livello pari o superiore a quello di appartenenza indetto con Decreto n.__________ del_______________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cluso nella graduatoria dei promossi per merito distinto, nella provincia di _________________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* Ai fini dell’attribuzione del “punteggio aggiuntivo” di non aver presentato ,  per il seguente triennio</w:t>
      </w:r>
    </w:p>
    <w:p>
      <w:pPr>
        <w:pStyle w:val="Normal"/>
        <w:ind w:left="285" w:hanging="0"/>
        <w:jc w:val="both"/>
        <w:rPr/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</w:t>
      </w:r>
      <w:r>
        <w:rPr>
          <w:rFonts w:cs="Arial" w:ascii="Arial" w:hAnsi="Arial"/>
          <w:b w:val="false"/>
          <w:shadow w:val="false"/>
          <w:sz w:val="20"/>
        </w:rPr>
        <w:t>____ _____________________ (a decorrere dalle operazioni di mobilità per l’a.s. 2000/01) , domanda di        trasferimento o passaggio   provinciale (o, di aver revocato la stessa – nei termini previsti);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jc w:val="center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shadow w:val="false"/>
          <w:sz w:val="20"/>
        </w:rPr>
      </w:pPr>
      <w:r>
        <w:rPr>
          <w:rFonts w:eastAsia="Arial" w:cs="Arial" w:ascii="Arial" w:hAnsi="Arial"/>
          <w:shadow w:val="false"/>
          <w:sz w:val="20"/>
        </w:rPr>
        <w:t xml:space="preserve"> </w:t>
      </w:r>
      <w:r>
        <w:rPr>
          <w:rFonts w:cs="Arial" w:ascii="Arial" w:hAnsi="Arial"/>
          <w:shadow w:val="false"/>
          <w:sz w:val="20"/>
        </w:rPr>
        <w:t>inoltre, ai fini della precedenza per il rientro nella ex scuola di titolarità del personale ATA trasferito d’uffici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-    Di aver presentato – in quanto soprannumerario - domanda di trasferimento condizionata nell’a. s.____/___   e d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   </w:t>
      </w:r>
      <w:r>
        <w:rPr>
          <w:rFonts w:cs="Arial" w:ascii="Arial" w:hAnsi="Arial"/>
          <w:b w:val="false"/>
          <w:shadow w:val="false"/>
          <w:sz w:val="20"/>
        </w:rPr>
        <w:t xml:space="preserve">aver presentato domanda di trasferimento per il rientro nella precedente scuola di titolarità negli aa. ss.       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   </w:t>
      </w:r>
      <w:r>
        <w:rPr>
          <w:rFonts w:cs="Arial" w:ascii="Arial" w:hAnsi="Arial"/>
          <w:b w:val="false"/>
          <w:shadow w:val="false"/>
          <w:sz w:val="20"/>
        </w:rPr>
        <w:t>____________________________________________.</w:t>
        <w:tab/>
        <w:tab/>
        <w:tab/>
        <w:tab/>
        <w:tab/>
        <w:tab/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 xml:space="preserve">- Di essere stato trasferito d'ufficio nel corrente anno scolastico perchè soprannumerario dalla scuola                                   __________________________________________________________________; 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 xml:space="preserve">- Di essere stato trasferito d'ufficio / nell'ultimo quinquennio  perchè  soprannumerario dalla scuola ______________________________,_________________________________________ e di aver chiesto (con domanda condizionata) e non ottenuto il rientro  negli anni precedent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sz w:val="20"/>
        </w:rPr>
        <w:t>Di essere in possesso dei seguenti altri titoli valutabili ___________________________________________</w:t>
      </w:r>
    </w:p>
    <w:p>
      <w:pPr>
        <w:pStyle w:val="TextBodyIndent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________________________________________________________________________________________.</w:t>
      </w:r>
    </w:p>
    <w:p>
      <w:pPr>
        <w:pStyle w:val="TextBodyIndent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>Titoli di studio assistenti tecnici:________________________________________________________________</w:t>
      </w:r>
    </w:p>
    <w:p>
      <w:pPr>
        <w:pStyle w:val="TextBodyIndent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TextBodyIndent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Torino, _______________                                                                          </w:t>
      </w:r>
      <w:r>
        <w:rPr>
          <w:rFonts w:cs="Arial" w:ascii="Arial" w:hAnsi="Arial"/>
          <w:b/>
          <w:shadow/>
          <w:sz w:val="20"/>
        </w:rPr>
        <w:t xml:space="preserve">  ___________________________________</w:t>
      </w:r>
    </w:p>
    <w:p>
      <w:pPr>
        <w:pStyle w:val="TextBodyIndent"/>
        <w:jc w:val="both"/>
        <w:rPr>
          <w:rFonts w:ascii="Arial" w:hAnsi="Arial" w:cs="Arial"/>
          <w:shadow/>
          <w:sz w:val="20"/>
        </w:rPr>
      </w:pPr>
      <w:r>
        <w:rPr>
          <w:rFonts w:eastAsia="Arial" w:cs="Arial" w:ascii="Arial" w:hAnsi="Arial"/>
          <w:shadow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20"/>
        </w:rPr>
        <w:t>f i r m a</w:t>
      </w:r>
    </w:p>
    <w:p>
      <w:pPr>
        <w:pStyle w:val="TextBodyIndent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***N.B. indicare con una X le voci che interessano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hadow/>
          <w:sz w:val="20"/>
        </w:rPr>
        <w:t xml:space="preserve">      </w:t>
      </w:r>
      <w:r>
        <w:rPr>
          <w:rFonts w:cs="Arial" w:ascii="Arial" w:hAnsi="Arial"/>
          <w:shadow/>
          <w:sz w:val="20"/>
        </w:rPr>
        <w:t>N.B. Si invitano gli interessati a riportare i propri dati in stampatello.</w:t>
      </w:r>
    </w:p>
    <w:p>
      <w:pPr>
        <w:pStyle w:val="TextBodyIndent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l__ sottoscritt__ dichiara di essere consapevole che la scuola e l’Amministrazione scolastica possono utilizzare i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i contenuti nella presente autocertificazione esclusivamente nell’ambito e per i fini istituzionali propri della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Pubblica Amministrazione (legge n. .675 del 31.01.96 “Tutela della privacy” –art. 26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rino, ________________________                                                                             __________________________       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ZIONE PER FRUIRE DEI BENEFICI DI CUI ALLA LEGGE 104/92</w:t>
      </w:r>
    </w:p>
    <w:p>
      <w:pPr>
        <w:pStyle w:val="Normal"/>
        <w:ind w:lef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         </w:t>
      </w:r>
      <w:r>
        <w:rPr>
          <w:rFonts w:cs="Arial" w:ascii="Arial" w:hAnsi="Arial"/>
          <w:b w:val="false"/>
          <w:shadow w:val="false"/>
          <w:sz w:val="20"/>
        </w:rPr>
        <w:t>Il/la   sottoscritto/a  DICHIARA  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di trovarsi nelle condizioni di cui all’art. 21 , ovvero 33, sesto comma, ex Legge 104/92 come da allegata certificazione;</w:t>
      </w:r>
    </w:p>
    <w:p>
      <w:pPr>
        <w:pStyle w:val="Normal"/>
        <w:ind w:left="502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 w:val="false"/>
          <w:shadow w:val="false"/>
          <w:sz w:val="20"/>
        </w:rPr>
        <w:t xml:space="preserve">che  il/la   sig. __________________________________ nat ___ a __________________________(      ) il ___________________________ residente in _____________________ via ______________________  di cui è allegata la  certificazione  comprovante  la condizione di handicappato in situazione di gravità di cui all’art. 33, comma 5,  ovvero comma 7   Legge n. 104/92,   si trova  nel seguente rapporto di parentela nei confronti del sottoscrit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                                                        </w:t>
      </w:r>
      <w:r>
        <w:rPr>
          <w:rFonts w:cs="Arial" w:ascii="Arial" w:hAnsi="Arial"/>
          <w:b w:val="false"/>
          <w:shadow w:val="false"/>
          <w:sz w:val="20"/>
        </w:rPr>
        <w:t>⁫</w:t>
      </w:r>
      <w:r>
        <w:rPr>
          <w:rFonts w:eastAsia="Arial" w:cs="Arial" w:ascii="Arial" w:hAnsi="Arial"/>
          <w:b w:val="false"/>
          <w:shadow w:val="false"/>
          <w:sz w:val="20"/>
        </w:rPr>
        <w:t xml:space="preserve"> </w:t>
      </w:r>
      <w:r>
        <w:rPr>
          <w:rFonts w:cs="Arial" w:ascii="Arial" w:hAnsi="Arial"/>
          <w:b w:val="false"/>
          <w:shadow w:val="false"/>
          <w:sz w:val="20"/>
        </w:rPr>
        <w:t>figlio   -  ⁫  coniuge  -  ⁫ genitore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Di essere domiciliato e convivente  con il suddetto soggetto nel comune di ____________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che a favore del suddetto  il/la sottoscritto/a  presta attività di assistenza continuativa, globale e permanente ed in via esclusiva  effettivamente dal__________;</w:t>
      </w:r>
    </w:p>
    <w:p>
      <w:pPr>
        <w:pStyle w:val="Normal"/>
        <w:ind w:left="1222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Che il suddetto non è ricoverato a tempo pieno presso istituto specializza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di essere anagraficamente l’unico figlio/a  o sorella/fratello del suddetto soggetto in situazione di gravità;</w:t>
      </w:r>
    </w:p>
    <w:p>
      <w:pPr>
        <w:pStyle w:val="Normal"/>
        <w:ind w:left="1582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di essere il solo figlio in grado di prestare assistenza in quanto i seguenti altri figli,  _________________________________________________________________________ pur convivendo con il genitore sopra indicato, non sono in grado di effettuare assistenza al genitore handicappato, per le ragioni esclusivamente  oggettive riportate nell’autocertificazione allegata rilasciata da ciascun figl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Di essere l’unico figlio convivente con il genitore da assistere, in quanto gli altri  fratelli o sorelle non convivono con il genitore;</w:t>
      </w:r>
    </w:p>
    <w:p>
      <w:pPr>
        <w:pStyle w:val="Normal"/>
        <w:ind w:left="1582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>Di essere fratello o sorella convivente con il suddetto soggetto handicappato, e che i genitori dello stesso sono scomparsi, ovvero sono impossibilitati ad occuparsi del figlio/a perché totalmente inabili. ( entrambe le circostanza vanno documentate);</w:t>
      </w:r>
    </w:p>
    <w:p>
      <w:pPr>
        <w:pStyle w:val="Normal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  <w:t xml:space="preserve">Che il distretto di residenza del soggetto handicappato è il  n. _____  nel comune di __________________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 w:val="false"/>
          <w:shadow w:val="false"/>
          <w:sz w:val="20"/>
        </w:rPr>
        <w:t xml:space="preserve">            </w:t>
      </w:r>
      <w:r>
        <w:rPr>
          <w:rFonts w:cs="Arial" w:ascii="Arial" w:hAnsi="Arial"/>
          <w:b w:val="false"/>
          <w:shadow w:val="false"/>
          <w:sz w:val="20"/>
        </w:rPr>
        <w:t>( nel caso di precedenza nella fase comunale limitatamente ai comuni con più distretti );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ai fini di poter fruire della prevista precedenza nei trasferimenti interprovinciali, che, avendo instaurato rapporto di lavoro a tempo indeterminato nell’anno ______________, ha interrotto una preesistente situazione di assistenza continuativa al suddetto soggetto handicappato, come da allegata certif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0"/>
        </w:rPr>
        <w:t xml:space="preserve">Il/La sottoscritto/a si impegna, nel caso vengano meno le condizioni per usufruire della precedenza di cui all’art. 33 commi 5 e 7,  a comunicarlo  all’U.S.P., 10 giorni prima del termine ultimo di comunicazione al SIDI delle domande (ai sensi dell’art.9  - comma 1 - lettera b) del C.C.N.I.)   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 w:val="false"/>
          <w:shadow w:val="false"/>
          <w:sz w:val="20"/>
        </w:rPr>
        <w:t>Nichelino,  _____________</w:t>
        <w:tab/>
        <w:tab/>
        <w:tab/>
        <w:tab/>
        <w:t xml:space="preserve">                                                  _________________________</w:t>
      </w:r>
    </w:p>
    <w:p>
      <w:pPr>
        <w:pStyle w:val="TextBodyIndent"/>
        <w:rPr/>
      </w:pPr>
      <w:r>
        <w:rPr>
          <w:rFonts w:eastAsia="Arial" w:cs="Arial" w:ascii="Arial" w:hAnsi="Arial"/>
          <w:b/>
          <w:shadow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20"/>
        </w:rPr>
        <w:t>firma</w:t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 Black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lowworm;Arial Black" w:hAnsi="Glowworm;Arial Black" w:eastAsia="Times New Roman" w:cs="Glowworm;Arial Black"/>
      <w:b/>
      <w:shadow/>
      <w:color w:val="auto"/>
      <w:sz w:val="25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outline w:val="false"/>
      <w:shadow w:val="false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shadow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shadow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6:00Z</dcterms:created>
  <dc:creator>utente</dc:creator>
  <dc:description/>
  <cp:keywords/>
  <dc:language>en-US</dc:language>
  <cp:lastModifiedBy>patrizia senatore</cp:lastModifiedBy>
  <cp:lastPrinted>2010-03-03T11:43:00Z</cp:lastPrinted>
  <dcterms:modified xsi:type="dcterms:W3CDTF">2019-03-13T10:44:00Z</dcterms:modified>
  <cp:revision>4</cp:revision>
  <dc:subject/>
  <dc:title>MODELLO DI AUTOCERTIFICAZIONE</dc:title>
</cp:coreProperties>
</file>