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. 7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ICONTAZIONE ATTIVITA’ SVOLTA DA ESPERTI ESTER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ETTO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 DOCENTE RESPONSABILE DEL PROGETTO RENDICONTA LE ORE E L’ATTIVITA’ SVOLTA DALL’ESPERTO ESTERNO SIG. _______________________________, NELL’AMBITO DEL CONTRATTO PROT. ________ DEL ___________________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1701"/>
        <w:gridCol w:w="5245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.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TTUAT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A’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chelino, _______________</w:t>
        <w:tab/>
        <w:tab/>
        <w:t>IL RESPONSABILE DI PROGETTO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SI AUTORIZZA IL PAGAMENTO DELLE ORE DICHIARATE.</w:t>
      </w:r>
      <w:r>
        <w:rPr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La Dirigente Scolastica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          Modesta Fissore</w:t>
      </w:r>
    </w:p>
    <w:sectPr>
      <w:type w:val="nextPage"/>
      <w:pgSz w:orient="landscape" w:w="16838" w:h="11906"/>
      <w:pgMar w:left="1418" w:right="1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4:00Z</dcterms:created>
  <dc:creator>Direzione Didattica di Carignano</dc:creator>
  <dc:description/>
  <cp:keywords/>
  <dc:language>en-US</dc:language>
  <cp:lastModifiedBy>loredana rabino</cp:lastModifiedBy>
  <cp:lastPrinted>2002-06-07T12:13:00Z</cp:lastPrinted>
  <dcterms:modified xsi:type="dcterms:W3CDTF">2023-12-13T14:55:00Z</dcterms:modified>
  <cp:revision>3</cp:revision>
  <dc:subject/>
  <dc:title> </dc:title>
</cp:coreProperties>
</file>