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d 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contazione finanziaria dei proge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dere al seguente link e compil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s://forms.gle/h3KGnxAjuKfwZAUr5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Titolo6Carattere">
    <w:name w:val="Titolo 6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forms.gle/h3KGnxAjuKfwZAUr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3:00Z</dcterms:created>
  <dc:creator>Scuola Media Manzoni</dc:creator>
  <dc:description/>
  <cp:keywords/>
  <dc:language>en-US</dc:language>
  <cp:lastModifiedBy>loredana rabino</cp:lastModifiedBy>
  <cp:lastPrinted>2010-05-20T10:24:00Z</cp:lastPrinted>
  <dcterms:modified xsi:type="dcterms:W3CDTF">2023-12-13T14:50:00Z</dcterms:modified>
  <cp:revision>7</cp:revision>
  <dc:subject/>
  <dc:title/>
</cp:coreProperties>
</file>