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26"/>
        <w:gridCol w:w="1202"/>
      </w:tblGrid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</wp:posOffset>
                  </wp:positionV>
                  <wp:extent cx="651510" cy="716280"/>
                  <wp:effectExtent l="0" t="0" r="0" b="0"/>
                  <wp:wrapSquare wrapText="bothSides"/>
                  <wp:docPr id="1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80"/>
                <w:sz w:val="32"/>
                <w:szCs w:val="32"/>
              </w:rPr>
              <w:t>ISTITUTO COMPRENSIVO NICHELIN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Moncenisio, 24 – 10042 Nichelino (TO) - tel. 0116819633</w:t>
            </w:r>
          </w:p>
          <w:p>
            <w:pPr>
              <w:pStyle w:val="Normal"/>
              <w:ind w:left="-426" w:right="9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 – 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 pec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pec.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C.F. 9407350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nichelino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735330" cy="716280"/>
                  <wp:effectExtent l="0" t="0" r="0" b="0"/>
                  <wp:wrapSquare wrapText="bothSides"/>
                  <wp:docPr id="2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irigente Scolastic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Comprensiv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elino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lendario di previsione attività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insegnante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mula il seguente calendario di previsione relativo allo svolgimento del progetto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 impegna a comunicare eventuali variazioni in Presidenza con congruo anticip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ocente disporrà la puntuale e completa comunicazione alle famiglie e si assume tutti gli oneri sul controllo della frequenza e sulla giustificazione delle assenze degli alli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03"/>
        <w:gridCol w:w="1776"/>
        <w:gridCol w:w="1433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le o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o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 ore nella giornat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uplicare secondo esigenz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elino, ________________</w:t>
        <w:tab/>
        <w:tab/>
        <w:tab/>
        <w:tab/>
        <w:t>Firma Docente_________________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Titolo6Carattere">
    <w:name w:val="Titolo 6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A5005@istruzione.it" TargetMode="External"/><Relationship Id="rId4" Type="http://schemas.openxmlformats.org/officeDocument/2006/relationships/hyperlink" Target="mailto:TOIC8A5005@pec.istruzione.it" TargetMode="External"/><Relationship Id="rId5" Type="http://schemas.openxmlformats.org/officeDocument/2006/relationships/hyperlink" Target="http://www.icnichelinouno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2:00Z</dcterms:created>
  <dc:creator>Scuola Media Manzoni</dc:creator>
  <dc:description/>
  <cp:keywords/>
  <dc:language>en-US</dc:language>
  <cp:lastModifiedBy>loredana rabino</cp:lastModifiedBy>
  <cp:lastPrinted>2010-11-10T12:09:00Z</cp:lastPrinted>
  <dcterms:modified xsi:type="dcterms:W3CDTF">2023-12-13T14:40:00Z</dcterms:modified>
  <cp:revision>5</cp:revision>
  <dc:subject/>
  <dc:title/>
</cp:coreProperties>
</file>