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4111" w:leader="none"/>
          <w:tab w:val="left" w:pos="9356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1701" w:leader="none"/>
          <w:tab w:val="center" w:pos="4111" w:leader="none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>ELENCO ALUNNI PARTECIPANTI CLASSE _____ SEZIONE ______</w:t>
      </w:r>
    </w:p>
    <w:p>
      <w:pPr>
        <w:pStyle w:val="Heading3"/>
        <w:tabs>
          <w:tab w:val="clear" w:pos="708"/>
          <w:tab w:val="center" w:pos="1701" w:leader="none"/>
          <w:tab w:val="center" w:pos="4111" w:leader="none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DIDATTICA/SOGGIORNO  A 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DATA _____________________________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459"/>
        <w:gridCol w:w="8"/>
      </w:tblGrid>
      <w:tr>
        <w:trPr>
          <w:trHeight w:val="343" w:hRule="atLeast"/>
          <w:cantSplit w:val="true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GLI/DELLE ALUNNI/E PARTECIPANTI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 DEGLI/DELLE ALUNNI/E NON PARTECIPA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 e docenti accoglienti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424" w:hanging="0"/>
        <w:jc w:val="both"/>
        <w:rPr/>
      </w:pPr>
      <w:r>
        <w:rPr>
          <w:rFonts w:cs="Arial" w:ascii="Arial" w:hAnsi="Arial"/>
          <w:sz w:val="22"/>
          <w:szCs w:val="22"/>
        </w:rPr>
        <w:t>I sottoscritti insegnanti accompagnatori dichiarano di assumere l’impegno circa l’obbligo  della vigilanza degli alunni con l’assunzione delle responsabilità di cui agli artt. 2047-2048  del Codice Civile continuativamente per l’intera durata del viaggio di istru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"/>
        <w:gridCol w:w="4491"/>
        <w:gridCol w:w="8"/>
      </w:tblGrid>
      <w:tr>
        <w:trPr>
          <w:trHeight w:val="343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NTI ACCOMPAGNATORI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4111" w:leader="none"/>
                <w:tab w:val="left" w:pos="9356" w:leader="dot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chelino, ______________________</w:t>
      </w:r>
    </w:p>
    <w:sectPr>
      <w:headerReference w:type="default" r:id="rId7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ALLEGATO 5</w:t>
    </w:r>
  </w:p>
  <w:p>
    <w:pPr>
      <w:pStyle w:val="Head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0:00Z</dcterms:created>
  <dc:creator>Direzione Didattica di Carignano</dc:creator>
  <dc:description/>
  <cp:keywords/>
  <dc:language>en-US</dc:language>
  <cp:lastModifiedBy>Zelinda Secchi Picasso</cp:lastModifiedBy>
  <cp:lastPrinted>2002-09-19T13:50:00Z</cp:lastPrinted>
  <dcterms:modified xsi:type="dcterms:W3CDTF">2023-05-25T10:57:00Z</dcterms:modified>
  <cp:revision>9</cp:revision>
  <dc:subject/>
  <dc:title> </dc:title>
</cp:coreProperties>
</file>