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ZAZIONE GENITORI PER VISITE E VIAGGI DI ISTRU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 genitore dell’alunno/a_______________________________________________________ frequentante la classe ________ sez.____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consenso alla partecipazione del/la figlio/a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d’istru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iorno didatt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spor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vrà luogo il giorno _____________ con partenza alle ore ________ dalla scuola e rientro alle ore _______ a scuola, con mezzo di trasporto _______________________ e con destinazione 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l/la sottoscritto/a dichiara di aver provveduto al pagamento della quota di partecipazione di €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di essere a conoscenza che tutti i partecipanti sono coperti da polizza assicur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chiara che il/la proprio/a figlio/a è in possesso di un documento di riconoscimento, di cui dovrà essere munito durante la visita/soggiorno/attiv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, inoltre, la scuola all’uso secondo necessità e solo per il tempo strettamente riferito alla visita/soggiorno/attività, dei numeri di telefono sotto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a </w:t>
        <w:tab/>
        <w:tab/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enitore</w:t>
        <w:tab/>
        <w:tab/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enitore </w:t>
        <w:tab/>
        <w:tab/>
        <w:t xml:space="preserve">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familiari (specificare)</w:t>
        <w:tab/>
        <w:t xml:space="preserve"> 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lino,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Firma dei geni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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7:00Z</dcterms:created>
  <dc:creator>segreteria1</dc:creator>
  <dc:description/>
  <cp:keywords/>
  <dc:language>en-US</dc:language>
  <cp:lastModifiedBy>tiziana sità</cp:lastModifiedBy>
  <cp:lastPrinted>2023-11-09T11:26:00Z</cp:lastPrinted>
  <dcterms:modified xsi:type="dcterms:W3CDTF">2023-11-09T10:33:00Z</dcterms:modified>
  <cp:revision>6</cp:revision>
  <dc:subject/>
  <dc:title/>
</cp:coreProperties>
</file>